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7;&amp;#27696;&amp;#37240;&amp;#3804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7;&amp;#27696;&amp;#37240;&amp;#3804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7;&amp;#27696;&amp;#37240;&amp;#3804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1.html"&gt;http://www.cction.com/report/202307/37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27;&amp;#27696;&amp;#37240;&amp;#38041;&amp;#24212;&amp;#29992;&amp;#20110;&amp;#20892;&amp;#33647;&amp;#12289;&amp;#21307;&amp;#33647;&amp;#12289;&amp;#30005;&amp;#38208;&amp;#12289;&amp;#32442;&amp;#32455;&amp;#12289;&amp;#24314;&amp;#31569;&amp;#31561;&amp;#34892;&amp;#19994;&amp;#12290;&amp;#29992;&amp;#20110;&amp;#32420;&amp;#32500;&amp;#32032;&amp;#21644;&amp;#32858;&amp;#19993;&amp;#28911;&amp;#37240;&amp;#37231;&amp;#30340;&amp;#28342;&amp;#21058;&amp;#65307;&amp;#36896;&amp;#32440;&amp;#65292;&amp;#32455;&amp;#29289;&amp;#30340;&amp;#22686;&amp;#27873;&amp;#21058;&amp;#65307;&amp;#25552;&amp;#21462;&amp;#22823;&amp;#35910;&amp;#34507;&amp;#30333;&amp;#36136;&amp;#65292;&amp;#22788;&amp;#29702;&amp;#37259;&amp;#37240;&amp;#32420;&amp;#32500;&amp;#65292;&amp;#25913;&amp;#36827;&amp;#32420;&amp;#32500;&amp;#30340;&amp;#32467;&amp;#26500;&amp;#65307;&amp;#32455;&amp;#29289;&amp;#30828;&amp;#21270;&amp;#21058;&amp;#65307;&amp;#29992;&amp;#20110;&amp;#19993;&amp;#28911;&amp;#30555;&amp;#32858;&amp;#21512;&amp;#29289;&amp;#65307;&amp;#24314;&amp;#31569;&amp;#34892;&amp;#19994;&amp;#29992;&amp;#20316;&amp;#28151;&amp;#20957;&amp;#22303;&amp;#22806;&amp;#21152;&amp;#21058;&amp;#12290;&lt;/p&gt;&lt;div&gt;&amp;#20256;&amp;#32479;&amp;#21046;&amp;#21462;&amp;#30827;&amp;#27696;&amp;#37240;&amp;#30416;&amp;#30340;&amp;#26041;&amp;#27861;&amp;#65292;&amp;#30827;&amp;#27696;&amp;#37240;&amp;#38041;&amp;#30001;&amp;#20108;&amp;#30827;&amp;#21270;&amp;#30899;&amp;#21644;&amp;#28082;&amp;#27688;&amp;#22312;&amp;#21152;&amp;#21387;&amp;#19979;&amp;#21453;&amp;#24212;&amp;#21046;&amp;#24471;&amp;#12290;&amp;#30446;&amp;#21069;&amp;#22269;&amp;#20869;&amp;#22823;&amp;#37096;&amp;#20998;&amp;#34892;&amp;#19994;&amp;#20225;&amp;#19994;&amp;#20173;&amp;#22312;&amp;#37319;&amp;#29992;&amp;#21512;&amp;#25104;&amp;#27861;&amp;#29983;&amp;#20135;&amp;#65292;&amp;#20294;&amp;#20854;&amp;#21407;&amp;#26448;&amp;#26009;&amp;#20215;&amp;#26684;&amp;#39640;&amp;#12289;&amp;#29983;&amp;#20135;&amp;#23433;&amp;#20840;&amp;#39118;&amp;#38505;&amp;#22823;&amp;#65292;&amp;#22312;&amp;#21407;&amp;#26448;&amp;#26009;&amp;#25104;&amp;#26412;&amp;#21387;&amp;#21147;&amp;#12289;&amp;#25105;&amp;#22269;&amp;#28966;&amp;#21270;&amp;#34892;&amp;#19994;&amp;#31283;&amp;#23450;&amp;#22686;&amp;#38271;&amp;#21450;&amp;#20854;&amp;#29615;&amp;#20445;&amp;#38382;&amp;#39064;&amp;#26085;&amp;#30410;&amp;#20005;&amp;#37325;&amp;#30340;&amp;#32972;&amp;#26223;&amp;#19979;&amp;#65292;&amp;#22810;&amp;#38133;&amp;#30416;&amp;#25552;&amp;#32431;&amp;#25216;&amp;#26415;&amp;#21450;&amp;#28966;&amp;#21270;&amp;#33073;&amp;#30827;&amp;#33073;&amp;#27682;&amp;#24223;&amp;#28082;&amp;#25552;&amp;#30416;&amp;#25216;&amp;#26415;&amp;#24471;&amp;#21040;&amp;#24555;&amp;#36895;&amp;#21457;&amp;#23637;&amp;#12290;&amp;#19982;&amp;#20256;&amp;#32479;&amp;#21512;&amp;#25104;&amp;#27861;&amp;#30456;&amp;#27604;&amp;#65292;&amp;#25552;&amp;#30416;&amp;#27861;&amp;#22823;&amp;#22823;&amp;#38477;&amp;#20302;&amp;#20102;&amp;#30827;&amp;#27696;&amp;#37240;&amp;#30416;&amp;#30340;&amp;#29983;&amp;#20135;&amp;#25104;&amp;#26412;&amp;#65292;&amp;#21516;&amp;#26102;&amp;#20135;&amp;#21697;&amp;#30340;&amp;#32431;&amp;#24230;&amp;#21450;&amp;#25216;&amp;#26415;&amp;#21442;&amp;#25968;&amp;#21487;&amp;#36798;&amp;#36739;&amp;#39640;&amp;#30340;&amp;#25216;&amp;#26415;&amp;#26631;&amp;#20934;&amp;#12290;&amp;#21487;&amp;#20197;&amp;#39044;&amp;#35265;&amp;#65292;&amp;#26410;&amp;#26469;&amp;#30827;&amp;#27696;&amp;#37240;&amp;#30416;&amp;#21512;&amp;#25104;&amp;#27861;&amp;#23558;&amp;#36880;&amp;#27493;&amp;#34987;&amp;#22810;&amp;#38133;&amp;#30416;&amp;#25552;&amp;#32431;&amp;#27861;&amp;#21450;&amp;#28966;&amp;#21270;&amp;#33073;&amp;#30827;&amp;#33073;&amp;#27696;&amp;#24223;&amp;#28082;&amp;#25552;&amp;#30416;&amp;#27861;&amp;#21462;&amp;#20195;&amp;#12290;&lt;/div&gt;&lt;div&gt;&amp;#30827;&amp;#27696;&amp;#37240;&amp;#30416;&amp;#22312;&amp;#22269;&amp;#38469;&amp;#24066;&amp;#22330;&amp;#20135;&amp;#19994;&amp;#38598;&amp;#20013;&amp;#24230;&amp;#36739;&amp;#39640;&amp;#65292;&amp;#38598;&amp;#20013;&amp;#20110;&amp;#23569;&amp;#25968;&amp;#22823;&amp;#22411;&amp;#36328;&amp;#22269;&amp;#20225;&amp;#19994;&amp;#12290;&amp;#20854;&amp;#20013;Akzo Nobel Functional Chemicals GmbH&amp;#65292;&amp;#26159;&amp;#20840;&amp;#29699;&amp;#39046;&amp;#20808;&amp;#30340;&amp;#20174;&amp;#20107;&amp;#27833;&amp;#28422;&amp;#12289;&amp;#28034;&amp;#26009;&amp;#21450;&amp;#19987;&amp;#19994;&amp;#21270;&amp;#23398;&amp;#21697;&amp;#29983;&amp;#20135;&amp;#30340;&amp;#22823;&amp;#22411;&amp;#36328;&amp;#22269;&amp;#20225;&amp;#19994;&amp;mdash;&amp;mdash;&amp;#38463;&amp;#20811;&amp;#33487;&amp;#35834;&amp;#36125;&amp;#23572;&amp;#20844;&amp;#21496;&amp;#19979;&amp;#23646;&amp;#30340;&amp;#21151;&amp;#33021;&amp;#21270;&amp;#23398;&amp;#21697;&amp;#20844;&amp;#21496;&amp;#65292;&amp;#20026;&amp;#30446;&amp;#21069;&amp;#19990;&amp;#30028;&amp;#26368;&amp;#22823;&amp;#30340;&amp;#30827;&amp;#27696;&amp;#37240;&amp;#30416;&amp;#20379;&amp;#24212;&amp;#21830;&amp;#20043;&amp;#19968;&amp;#12290;&lt;/div&gt;&lt;div&gt;&amp;#22312;&amp;#30827;&amp;#27696;&amp;#37240;&amp;#30416;&amp;#21046;&amp;#36896;&amp;#34892;&amp;#19994;&amp;#65292;&amp;#25105;&amp;#22269;&amp;#29992;&amp;#21270;&amp;#23398;&amp;#21512;&amp;#25104;&amp;#27861;&amp;#21046;&amp;#36896;&amp;#30827;&amp;#27696;&amp;#37240;&amp;#30416;&amp;#30340;&amp;#21270;&amp;#24037;&amp;#20225;&amp;#19994;&amp;#25968;&amp;#21313;&amp;#23478;&amp;#65292;&amp;#30001;&amp;#20110;&amp;#21512;&amp;#25104;&amp;#27861;&amp;#25104;&amp;#26412;&amp;#36739;&amp;#39640;&amp;#65292;&amp;#22823;&amp;#22810;&amp;#25968;&amp;#21333;&amp;#32431;&amp;#29992;&amp;#21512;&amp;#25104;&amp;#27861;&amp;#21046;&amp;#36896;&amp;#30340;&amp;#20225;&amp;#19994;&amp;#22312;&amp;#24066;&amp;#22330;&amp;#31454;&amp;#20105;&amp;#20013;&amp;#38754;&amp;#20020;&amp;#26085;&amp;#36235;&amp;#22686;&amp;#38271;&amp;#30340;&amp;#21387;&amp;#21147;&amp;#12290;&amp;#38543;&amp;#30528;&amp;#33073;&amp;#30827;&amp;#33073;&amp;#27696;&amp;#24223;&amp;#27700;&amp;#25552;&amp;#30416;&amp;#25216;&amp;#26415;&amp;#30340;&amp;#35806;&amp;#29983;&amp;#65292;&amp;#30446;&amp;#21069;&amp;#34892;&amp;#19994;&amp;#20869;&amp;#22823;&amp;#22810;&amp;#25968;&amp;#20225;&amp;#19994;&amp;#24320;&amp;#22987;&amp;#37319;&amp;#29992;&amp;#30827;&amp;#27696;&amp;#37240;&amp;#30416;&amp;#22810;&amp;#38133;&amp;#30416;&amp;#25552;&amp;#32431;&amp;#30340;&amp;#36335;&amp;#32447;&amp;#36827;&amp;#34892;&amp;#29983;&amp;#20135;&amp;#12290;&lt;/div&gt;&lt;div&gt;&amp;#20013;&amp;#20225;&amp;#39038;&amp;#38382;&amp;#32593;&amp;#21457;&amp;#24067;&amp;#30340;&amp;#12298;2023-2029&amp;#24180;&amp;#20013;&amp;#22269;&amp;#30827;&amp;#27696;&amp;#37240;&amp;#38041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31532;&amp;#19968;&amp;#31456; &amp;#20013;&amp;#22269;&amp;#30827;&amp;#27696;&amp;#37240;&amp;#38041;&amp;#27010;&amp;#36848;&lt;/div&gt;&lt;div&gt;&amp;nbsp;&amp;#31532;&amp;#19968;&amp;#33410; &amp;#34892;&amp;#19994;&amp;#23450;&amp;#20041;&lt;/div&gt;&lt;div&gt;&amp;nbsp;&amp;#31532;&amp;#20108;&amp;#33410; &amp;#34892;&amp;#19994;&amp;#29305;&amp;#28857;&amp;#21644;&amp;#29992;&amp;#36884;&lt;/div&gt;&lt;div&gt;&amp;nbsp;&lt;/div&gt;&lt;div&gt;&amp;#31532;&amp;#20108;&amp;#31456; &amp;#22269;&amp;#22806;&amp;#30827;&amp;#27696;&amp;#37240;&amp;#38041;&amp;#24066;&amp;#22330;&amp;#21457;&amp;#23637;&amp;#27010;&amp;#20917;&lt;/div&gt;&lt;div&gt;&amp;nbsp;&amp;#31532;&amp;#19968;&amp;#33410; &amp;#20840;&amp;#29699;&amp;#30827;&amp;#27696;&amp;#37240;&amp;#38041;&amp;#24066;&amp;#22330;&amp;#20998;&amp;#26512;&lt;/div&gt;&lt;div&gt;&amp;nbsp;&amp;#31532;&amp;#20108;&amp;#33410; &amp;#20122;&amp;#27954;&amp;#22320;&amp;#21306;&amp;#20027;&amp;#35201;&amp;#22269;&amp;#23478;&amp;#24066;&amp;#22330;&amp;#27010;&amp;#20917;&lt;/div&gt;&lt;div&gt;&amp;nbsp;&amp;#31532;&amp;#19977;&amp;#33410; &amp;#27431;&amp;#27954;&amp;#22320;&amp;#21306;&amp;#20027;&amp;#35201;&amp;#22269;&amp;#23478;&amp;#24066;&amp;#22330;&amp;#27010;&amp;#20917;&lt;/div&gt;&lt;div&gt;&amp;nbsp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827;&amp;#27696;&amp;#37240;&amp;#38041;&amp;#29615;&amp;#22659;&amp;#20998;&amp;#26512;&lt;/div&gt;&lt;div&gt;&amp;nbsp;&amp;#31532;&amp;#19968;&amp;#33410; &amp;#20013;&amp;#22269;&amp;#32463;&amp;#27982;&amp;#21457;&amp;#23637;&amp;#29615;&amp;#22659;&amp;#20998;&amp;#26512;&lt;/div&gt;&lt;div&gt;&amp;nbsp;&amp;#31532;&amp;#20108;&amp;#33410; &amp;#34892;&amp;#19994;&amp;#30456;&amp;#20851;&amp;#25919;&amp;#31574;&amp;#12289;&amp;#26631;&amp;#20934;&lt;/div&gt;&lt;div&gt;&amp;nbsp;&lt;/div&gt;&lt;div&gt;&amp;#31532;&amp;#22235;&amp;#31456; &amp;#20013;&amp;#22269;&amp;#30827;&amp;#27696;&amp;#37240;&amp;#38041;&amp;#25216;&amp;#26415;&amp;#21457;&amp;#23637;&amp;#20998;&amp;#26512;&lt;/div&gt;&lt;div&gt;&amp;nbsp;&amp;#31532;&amp;#19968;&amp;#33410; &amp;#24403;&amp;#21069;&amp;#20013;&amp;#22269;&amp;#30827;&amp;#27696;&amp;#37240;&amp;#38041;&amp;#25216;&amp;#26415;&amp;#21457;&amp;#23637;&amp;#29616;&amp;#20917;&amp;#20998;&amp;#26512;&lt;/div&gt;&lt;div&gt;&amp;nbsp;&amp;#31532;&amp;#20108;&amp;#33410; &amp;#20013;&amp;#22269;&amp;#30827;&amp;#27696;&amp;#37240;&amp;#38041;&amp;#25216;&amp;#26415;&amp;#25104;&amp;#29087;&amp;#24230;&amp;#20998;&amp;#26512;&lt;/div&gt;&lt;div&gt;&amp;nbsp;&amp;#31532;&amp;#19977;&amp;#33410; &amp;#20013;&amp;#12289;&amp;#22806;&amp;#30827;&amp;#27696;&amp;#37240;&amp;#38041;&amp;#25216;&amp;#26415;&amp;#24046;&amp;#36317;&amp;#21450;&amp;#20854;&amp;#20027;&amp;#35201;&amp;#22240;&amp;#32032;&amp;#20998;&amp;#26512;&lt;/div&gt;&lt;div&gt;&amp;nbsp;&amp;#31532;&amp;#22235;&amp;#33410; &amp;#26410;&amp;#26469;&amp;#25552;&amp;#39640;&amp;#20013;&amp;#22269;&amp;#30827;&amp;#27696;&amp;#37240;&amp;#38041;&amp;#25216;&amp;#26415;&amp;#30340;&amp;#31574;&amp;#30053;&lt;/div&gt;&lt;div&gt;&amp;nbsp;&lt;/div&gt;&lt;div&gt;&amp;#31532;&amp;#20116;&amp;#31456; &amp;#30827;&amp;#27696;&amp;#37240;&amp;#38041;&amp;#24066;&amp;#22330;&amp;#29305;&amp;#24615;&amp;#20998;&amp;#26512;&lt;/div&gt;&lt;div&gt;&amp;nbsp;&amp;#31532;&amp;#19968;&amp;#33410; &amp;#30827;&amp;#27696;&amp;#37240;&amp;#38041;&amp;#24066;&amp;#22330;&amp;#38598;&amp;#20013;&amp;#24230;&amp;#20998;&amp;#26512;&amp;#21450;&amp;#39044;&amp;#27979;&lt;/div&gt;&lt;div&gt;&amp;nbsp;&amp;#31532;&amp;#20108;&amp;#33410; &amp;#30827;&amp;#27696;&amp;#37240;&amp;#38041;SWOT&amp;#20998;&amp;#26512;&amp;#21450;&amp;#39044;&amp;#27979;&lt;/div&gt;&lt;div&gt;&amp;nbsp;&amp;nbsp;&amp;nbsp; &amp;#19968;&amp;#12289;&amp;#20248;&amp;#21183;&amp;#30827;&amp;#27696;&amp;#37240;&amp;#38041;&lt;/div&gt;&lt;div&gt;&amp;nbsp;&amp;nbsp;&amp;nbsp; &amp;#20108;&amp;#12289;&amp;#21155;&amp;#21183;&amp;#30827;&amp;#27696;&amp;#37240;&amp;#38041;&lt;/div&gt;&lt;div&gt;&amp;nbsp;&amp;nbsp;&amp;nbsp; &amp;#19977;&amp;#12289;&amp;#26426;&amp;#20250;&amp;#30827;&amp;#27696;&amp;#37240;&amp;#38041;&lt;/div&gt;&lt;div&gt;&amp;nbsp;&amp;nbsp;&amp;nbsp; &amp;#22235;&amp;#12289;&amp;#39118;&amp;#38505;&amp;#30827;&amp;#27696;&amp;#37240;&amp;#38041;&lt;/div&gt;&lt;div&gt;&amp;nbsp;&amp;#31532;&amp;#19977;&amp;#33410; &amp;#30827;&amp;#27696;&amp;#37240;&amp;#38041;&amp;#36827;&amp;#20837;&amp;#36864;&amp;#20986;&amp;#29366;&amp;#20917;&amp;#20998;&amp;#26512;&amp;#21450;&amp;#39044;&amp;#27979;&lt;/div&gt;&lt;div&gt;&amp;nbsp;&lt;/div&gt;&lt;div&gt;&amp;#31532;&amp;#20845;&amp;#31456; &amp;#20013;&amp;#22269;&amp;#30827;&amp;#27696;&amp;#37240;&amp;#38041;&amp;#21457;&amp;#23637;&amp;#29616;&amp;#29366;&lt;/div&gt;&lt;div&gt;&amp;nbsp;&amp;#31532;&amp;#19968;&amp;#33410; &amp;#20013;&amp;#22269;&amp;#30827;&amp;#27696;&amp;#37240;&amp;#38041;&amp;#24066;&amp;#22330;&amp;#29616;&amp;#29366;&amp;#20998;&amp;#26512;&amp;#21450;&amp;#39044;&amp;#27979;&lt;/div&gt;&lt;div&gt;&amp;nbsp;&amp;#31532;&amp;#20108;&amp;#33410; &amp;#20013;&amp;#22269;&amp;#30827;&amp;#27696;&amp;#37240;&amp;#38041;&amp;#20135;&amp;#37327;&amp;#20998;&amp;#26512;&lt;/div&gt;&lt;div&gt;&amp;nbsp;&amp;nbsp;&amp;nbsp; &amp;#19968;&amp;#12289;&amp;#20013;&amp;#22269;&amp;#30827;&amp;#27696;&amp;#37240;&amp;#38041;&amp;#29983;&amp;#20135;&amp;#21306;&amp;#22495;&amp;#20998;&amp;#24067;&lt;/div&gt;&lt;div&gt;&amp;nbsp;&amp;nbsp;&amp;nbsp; &amp;#20108;&amp;#12289;2019-2022&amp;#24180;&amp;#20013;&amp;#22269;&amp;#30827;&amp;#27696;&amp;#37240;&amp;#38041;&amp;#20135;&amp;#37327;&lt;/div&gt;&lt;div&gt;&amp;nbsp;&amp;#31532;&amp;#19977;&amp;#33410; &amp;#20013;&amp;#22269;&amp;#30827;&amp;#27696;&amp;#37240;&amp;#38041;&amp;#24066;&amp;#22330;&amp;#38656;&amp;#27714;&amp;#20998;&amp;#26512;&lt;/div&gt;&lt;div&gt;&amp;nbsp;&amp;nbsp;&amp;nbsp; &amp;#19968;&amp;#12289;2019-2022&amp;#24180;&amp;#20013;&amp;#22269;&amp;#30827;&amp;#27696;&amp;#37240;&amp;#38041;&amp;#38656;&amp;#27714;&amp;#3732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 &amp;#20108;&amp;#12289;&amp;#20027;&amp;#35201;&amp;#22320;&amp;#22495;&amp;#20998;&amp;#24067;&lt;/div&gt;&lt;div&gt;&amp;nbsp;&amp;#31532;&amp;#22235;&amp;#33410; &amp;#20013;&amp;#22269;&amp;#30827;&amp;#27696;&amp;#37240;&amp;#38041;&amp;#20215;&amp;#26684;&amp;#36235;&amp;#21183;&amp;#20998;&amp;#26512;&lt;/div&gt;&lt;div&gt;&amp;nbsp;&amp;nbsp;&amp;nbsp; &amp;#19968;&amp;#12289;2019-2022&amp;#24180;&amp;#30827;&amp;#27696;&amp;#37240;&amp;#38041;&amp;#20215;&amp;#26684;&amp;#20998;&amp;#26512;&lt;/div&gt;&lt;div&gt;&amp;nbsp;&amp;nbsp;&amp;nbsp; &amp;#20108;&amp;#12289;&amp;#24433;&amp;#21709;&amp;#30827;&amp;#27696;&amp;#37240;&amp;#38041;&amp;#20215;&amp;#26684;&amp;#30340;&amp;#22240;&amp;#32032;&lt;/div&gt;&lt;div&gt;&amp;nbsp;&amp;nbsp;&amp;nbsp; &amp;#19977;&amp;#12289;&amp;#26410;&amp;#26469;&amp;#20960;&amp;#24180;&amp;#30827;&amp;#27696;&amp;#37240;&amp;#38041;&amp;#24066;&amp;#22330;&amp;#20215;&amp;#26684;&amp;#39044;&amp;#27979;&lt;/div&gt;&lt;div&gt;&amp;nbsp;&lt;/div&gt;&lt;div&gt;&amp;#31532;&amp;#19971;&amp;#31456; 2018-2022&amp;#24180;&amp;#20013;&amp;#22269;&amp;#30827;&amp;#27696;&amp;#37240;&amp;#38041;&amp;#34892;&amp;#19994;&amp;#32463;&amp;#27982;&amp;#36816;&amp;#34892;&lt;/div&gt;&lt;div&gt;&amp;nbsp;&amp;#31532;&amp;#19968;&amp;#33410; 2018-2022&amp;#24180;&amp;#34892;&amp;#19994;&amp;#20607;&amp;#20538;&amp;#33021;&amp;#21147;&amp;#20998;&amp;#26512;&lt;/div&gt;&lt;div&gt;&amp;nbsp;&amp;#31532;&amp;#20108;&amp;#33410; 2018-2022&amp;#24180;&amp;#34892;&amp;#19994;&amp;#30408;&amp;#21033;&amp;#33021;&amp;#21147;&amp;#20998;&amp;#26512;&lt;/div&gt;&lt;div&gt;&amp;nbsp;&amp;#31532;&amp;#19977;&amp;#33410; 2018-2022&amp;#24180;&amp;#34892;&amp;#19994;&amp;#21457;&amp;#23637;&amp;#33021;&amp;#21147;&amp;#20998;&amp;#26512;&lt;/div&gt;&lt;div&gt;&amp;nbsp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0013;&amp;#22269;&amp;#30827;&amp;#27696;&amp;#37240;&amp;#38041;&amp;#36827;&amp;#12289;&amp;#20986;&amp;#21475;&amp;#20998;&amp;#26512;&lt;/div&gt;&lt;div&gt;&amp;nbsp;&amp;#31532;&amp;#19968;&amp;#33410; 2022&amp;#24180;&amp;#30827;&amp;#27696;&amp;#37240;&amp;#38041;&amp;#36827;&amp;#12289;&amp;#20986;&amp;#21475;&amp;#29305;&amp;#28857;&lt;/div&gt;&lt;div&gt;&amp;nbsp;&amp;#31532;&amp;#20108;&amp;#33410; &amp;#30827;&amp;#27696;&amp;#37240;&amp;#38041;&amp;#36827;&amp;#21475;&amp;#20998;&amp;#26512;&lt;/div&gt;&lt;div&gt;&amp;nbsp;&amp;#31532;&amp;#19977;&amp;#33410; &amp;#30827;&amp;#27696;&amp;#37240;&amp;#38041;&amp;#20986;&amp;#21475;&amp;#20998;&amp;#26512;&lt;/div&gt;&lt;div&gt;&amp;nbsp;&amp;#31532;&amp;#22235;&amp;#33410; 2023-2029&amp;#24180;&amp;#30827;&amp;#27696;&amp;#37240;&amp;#38041;&amp;#36827;&amp;#12289;&amp;#20986;&amp;#21475;&amp;#39044;&amp;#27979;&lt;/div&gt;&lt;div&gt;&amp;nbsp;&lt;/div&gt;&lt;div&gt;&amp;#31532;&amp;#20061;&amp;#31456; 2019-2022&amp;#24180;&amp;#20027;&amp;#35201;&amp;#30827;&amp;#27696;&amp;#37240;&amp;#38041;&amp;#20225;&amp;#19994;&amp;#21450;&amp;#31454;&amp;#20105;&amp;#26684;&amp;#23616;&amp;#65288;&amp;#20225;&amp;#19994;&amp;#21487;&amp;#33258;&amp;#36873;&amp;#65289;&lt;/div&gt;&lt;div&gt;&amp;nbsp;&amp;#31532;&amp;#19968;&amp;#33410; &amp;#27743;&amp;#33487;&amp;#29134;&amp;#21407;&amp;#29615;&amp;#20445;&amp;#31185;&amp;#25216;&amp;#32929;&amp;#20221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&amp;#30827;&amp;#27696;&amp;#37240;&amp;#38041;&amp;#20135;&amp;#21697;&amp;#30740;&amp;#31350;&lt;/div&gt;&lt;div&gt;&amp;nbsp;&amp;nbsp;&amp;nbsp; &amp;#22235;&amp;#12289;&amp;#21457;&amp;#23637;&amp;#25112;&amp;#30053;&lt;/div&gt;&lt;div&gt;&amp;nbsp;&amp;#31532;&amp;#20108;&amp;#33410; &amp;#27827;&amp;#21335;&amp;#22825;&amp;#20043;&amp;#27700;&amp;#21270;&amp;#24037;&amp;#26377;&amp;#38480;&amp;#20844;&amp;#21496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&amp;#30827;&amp;#27696;&amp;#37240;&amp;#38041;&amp;#20135;&amp;#21697;&amp;#30740;&amp;#31350;&lt;/div&gt;&lt;div&gt;&amp;nbsp;&amp;nbsp;&amp;nbsp; &amp;#22235;&amp;#12289;&amp;#21457;&amp;#23637;&amp;#25112;&amp;#30053;&lt;/div&gt;&lt;div&gt;&amp;nbsp;&amp;#31532;&amp;#19977;&amp;#33410; &amp;#27827;&amp;#21271;&amp;#35802;&amp;#20449;&amp;#38598;&amp;#22242;&amp;#26377;&amp;#38480;&amp;#20844;&amp;#21496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&amp;#30827;&amp;#27696;&amp;#37240;&amp;#38041;&amp;#20135;&amp;#21697;&amp;#30740;&amp;#31350;&lt;/div&gt;&lt;div&gt;&amp;nbsp;&amp;nbsp;&amp;nbsp; &amp;#22235;&amp;#12289;&amp;#21457;&amp;#23637;&amp;#25112;&amp;#30053;&lt;/div&gt;&lt;div&gt;&amp;nbsp;&amp;#31532;&amp;#22235;&amp;#33410; &amp;#21338;&amp;#23665;&amp;#21452;&amp;#30000;&amp;#21270;&amp;#24037;&amp;#21046;&amp;#36896;&amp;#26377;&amp;#38480;&amp;#20844;&amp;#21496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&amp;#30827;&amp;#27696;&amp;#37240;&amp;#38041;&amp;#20135;&amp;#21697;&amp;#30740;&amp;#31350;&lt;/div&gt;&lt;div&gt;&amp;nbsp;&amp;nbsp;&amp;nbsp; &amp;#22235;&amp;#12289;&amp;#21457;&amp;#23637;&amp;#25112;&amp;#30053;&lt;/div&gt;&lt;div&gt;&amp;nbsp;&amp;#31532;&amp;#20116;&amp;#33410; &amp;#27827;&amp;#21335;&amp;#27575;&amp;#37117;&amp;#21270;&amp;#24037;&amp;#26377;&amp;#38480;&amp;#20844;&amp;#21496;&lt;/div&gt;&lt;div&gt;&amp;nbsp;&amp;nbsp;&amp;nbsp; &amp;#19968;&amp;#12289;&amp;#20225;&amp;#19994;&amp;#27010;&amp;#20917;&lt;/div&gt;&lt;div&gt;&amp;nbsp;&amp;nbsp;&amp;nbsp; &amp;#20108;&amp;#12289;&amp;#20135;&amp;#21697;&amp;#32467;&amp;#26500;&lt;/div&gt;&lt;div&gt;&amp;nbsp;&amp;nbsp;&amp;nbsp; &amp;#19977;&amp;#12289;2019-2022&amp;#24180;&amp;#30827;&amp;#27696;&amp;#37240;&amp;#38041;&amp;#20135;&amp;#21697;&amp;#30740;&amp;#31350;&lt;/div&gt;&lt;div&gt;&amp;nbsp;&amp;nbsp;&amp;nbsp; &amp;#22235;&amp;#12289;&amp;#21457;&amp;#23637;&amp;#25112;&amp;#30053;&lt;/div&gt;&lt;div&gt;&amp;nbsp;&lt;/div&gt;&lt;div&gt;&amp;#31532;&amp;#21313;&amp;#31456; 2023-2029&amp;#24180;&amp;#30827;&amp;#27696;&amp;#37240;&amp;#38041;&amp;#25237;&amp;#36164;&amp;#24314;&amp;#35758;&lt;/div&gt;&lt;div&gt;&amp;nbsp;&amp;#31532;&amp;#19968;&amp;#33410; &amp;#30827;&amp;#27696;&amp;#37240;&amp;#38041;&amp;#25237;&amp;#36164;&amp;#29615;&amp;#22659;&amp;#20998;&amp;#26512;&lt;/div&gt;&lt;div&gt;&amp;nbsp;&amp;#31532;&amp;#20108;&amp;#33410; &amp;#30827;&amp;#27696;&amp;#37240;&amp;#38041;&amp;#25237;&amp;#36164;&amp;#36827;&amp;#20837;&amp;#22721;&amp;#22418;&amp;#20998;&amp;#26512;&lt;/div&gt;&lt;div&gt;&amp;nbsp;&amp;nbsp;&amp;nbsp; &amp;#19968;&amp;#12289;&amp;#32463;&amp;#27982;&amp;#35268;&amp;#27169;&amp;#12289;&amp;#24517;&amp;#35201;&amp;#36164;&amp;#26412;&amp;#37327;&lt;/div&gt;&lt;div&gt;&amp;nbsp;&amp;nbsp;&amp;nbsp; &amp;#20108;&amp;#12289;&amp;#20934;&amp;#20837;&amp;#25919;&amp;#31574;&amp;#12289;&amp;#27861;&amp;#35268;&lt;/div&gt;&lt;div&gt;&amp;nbsp;&amp;nbsp;&amp;nbsp; &amp;#19977;&amp;#12289;&amp;#25216;&amp;#26415;&amp;#22721;&amp;#22418;&lt;/div&gt;&lt;div&gt;&amp;nbsp;&amp;#31532;&amp;#19977;&amp;#33410; &amp;#30827;&amp;#27696;&amp;#37240;&amp;#38041;&amp;#25237;&amp;#36164;&amp;#24314;&amp;#35758;&lt;/div&gt;&lt;div&gt;&amp;nbsp;&lt;/div&gt;&lt;div&gt;&amp;#31532;&amp;#21313;&amp;#19968;&amp;#31456; 2023-2029&amp;#24180;&amp;#20013;&amp;#22269;&amp;#30827;&amp;#27696;&amp;#37240;&amp;#38041;&amp;#26410;&amp;#26469;&amp;#21457;&amp;#23637;&amp;#39044;&amp;#27979;&amp;#21450;&amp;#25237;&amp;#36164;&amp;#21069;&amp;#26223;&amp;#20998;&amp;#26512;&lt;/div&gt;&lt;div&gt;&amp;nbsp;&amp;#31532;&amp;#19968;&amp;#33410; &amp;#26410;&amp;#26469;&amp;#30827;&amp;#27696;&amp;#37240;&amp;#38041;&amp;#34892;&amp;#19994;&amp;#21457;&amp;#23637;&amp;#36235;&amp;#21183;&amp;#20998;&amp;#26512;&lt;/div&gt;&lt;div&gt;&amp;nbsp;&amp;nbsp;&amp;nbsp; &amp;#19968;&amp;#12289;&amp;#26410;&amp;#26469;&amp;#30827;&amp;#27696;&amp;#37240;&amp;#38041;&amp;#34892;&amp;#19994;&amp;#21457;&amp;#23637;&amp;#20998;&amp;#26512;&lt;/div&gt;&lt;div&gt;&amp;nbsp;&amp;nbsp;&amp;nbsp; &amp;#20108;&amp;#12289;&amp;#26410;&amp;#26469;&amp;#30827;&amp;#27696;&amp;#37240;&amp;#38041;&amp;#34892;&amp;#19994;&amp;#25216;&amp;#26415;&amp;#24320;&amp;#21457;&amp;#26041;&amp;#21521;&lt;/div&gt;&lt;div&gt;&amp;nbsp;&amp;#31532;&amp;#20108;&amp;#33410; &amp;#30827;&amp;#27696;&amp;#37240;&amp;#38041;&amp;#34892;&amp;#19994;&amp;#30456;&amp;#20851;&amp;#36235;&amp;#21183;&amp;#39044;&amp;#27979;&lt;/div&gt;&lt;div&gt;&amp;nbsp;&amp;nbsp;&amp;nbsp; &amp;#19968;&amp;#12289;&amp;#25919;&amp;#31574;&amp;#21464;&amp;#21270;&amp;#36235;&amp;#21183;&amp;#39044;&amp;#27979;&lt;/div&gt;&lt;div&gt;&amp;nbsp;&amp;nbsp;&amp;nbsp; &amp;#20108;&amp;#12289;&amp;#20379;&amp;#27714;&amp;#36235;&amp;#21183;&amp;#39044;&amp;#27979;&lt;/div&gt;&lt;div&gt;&amp;nbsp;&amp;nbsp;&amp;nbsp; 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0013;&amp;#22269;&amp;#30827;&amp;#27696;&amp;#37240;&amp;#38041;&amp;#25237;&amp;#36164;&amp;#30340;&amp;#24314;&amp;#35758;&amp;#21450;&amp;#35266;&amp;#28857;&lt;/div&gt;&lt;div&gt;&amp;nbsp;&amp;#31532;&amp;#19968;&amp;#33410; &amp;#25237;&amp;#36164;&amp;#26426;&amp;#36935;&amp;#30827;&amp;#27696;&amp;#37240;&amp;#38041;&lt;/div&gt;&lt;div&gt;&amp;nbsp;&amp;#31532;&amp;#20108;&amp;#33410; &amp;#25237;&amp;#36164;&amp;#39118;&amp;#38505;&amp;#30827;&amp;#27696;&amp;#37240;&amp;#38041;&lt;/div&gt;&lt;div&gt;&amp;nbsp;&amp;nbsp;&amp;nbsp; &amp;#19968;&amp;#12289;&amp;#25919;&amp;#31574;&amp;#39118;&amp;#38505;&lt;/div&gt;&lt;div&gt;&amp;nbsp;&amp;nbsp;&amp;nbsp; &amp;#20108;&amp;#12289;&amp;#23439;&amp;#35266;&amp;#32463;&amp;#27982;&amp;#27874;&amp;#21160;&amp;#39118;&amp;#38505;&lt;/div&gt;&lt;div&gt;&amp;nbsp;&amp;nbsp;&amp;nbsp; &amp;#19977;&amp;#12289;&amp;#25216;&amp;#26415;&amp;#39118;&amp;#38505;&lt;/div&gt;&lt;div&gt;&amp;nbsp;&amp;nbsp;&amp;nbsp; &amp;#22235;&amp;#12289;&amp;#20854;&amp;#20182;&amp;#39118;&amp;#38505;&lt;/div&gt;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01.html"&gt;http://www.cction.com/report/202307/37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